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9.07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Zakup i ułożenie rynien odwadniających w ul. Zielonej – zgodnie z projektem budowlano-wykonawczym budowy odwodnienia na ulicy Zielonej w Ksawerowie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2 miesiące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60 miesięcy gwarancji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5-08-20T12:48:00Z</cp:lastPrinted>
  <dcterms:modified xsi:type="dcterms:W3CDTF">2015-08-20T10:48:00Z</dcterms:modified>
  <cp:revision>10</cp:revision>
  <dc:subject/>
  <dc:title/>
</cp:coreProperties>
</file>